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Formularz aplikacyjny  (udział w konkursie </w:t>
      </w:r>
      <w:r>
        <w:rPr>
          <w:b/>
          <w:i/>
        </w:rPr>
        <w:t>Współdziałanie w kulturze</w:t>
      </w:r>
      <w:r>
        <w:rPr>
          <w:b/>
        </w:rPr>
        <w:t>)</w:t>
      </w:r>
    </w:p>
    <w:p>
      <w:pPr>
        <w:pStyle w:val="Normal"/>
        <w:spacing w:lineRule="auto" w:line="288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54"/>
        <w:gridCol w:w="42"/>
        <w:gridCol w:w="5670"/>
      </w:tblGrid>
      <w:tr>
        <w:trPr>
          <w:trHeight w:val="60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  <w:t>Informacje o uczestniku konkursu</w:t>
            </w:r>
          </w:p>
        </w:tc>
      </w:tr>
      <w:tr>
        <w:trPr>
          <w:trHeight w:val="6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Imię i nazwisko uczestnika konkursu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Nazwa podmiotu, który reprezentuje uczestnik konkursu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Adres podmiotu, który reprezentuje uczestnik konkursu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elefon kontaktowy uczestnika konkursu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Adres e-mailowy uczestnika konkursu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Informacja o partnerze uczestnika konkursu</w:t>
            </w:r>
          </w:p>
        </w:tc>
      </w:tr>
      <w:tr>
        <w:trPr>
          <w:trHeight w:val="6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Imię i nazwisko partnera uczestnika konkursu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Nazwa podmiotu, który reprezentuje partner uczestnika konkursu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Adres podmiotu, który reprezentuje partner uczestnika konkursu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elefon kontaktowy partnera uczestnika konkursu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Adres e-mailowy partnera uczestnika konkursu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Informacja o projekcie z zakresu animacji i edukacji kulturowej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Nazwa projek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iejsce realizacji projektu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zas realizacji projektu (początek i koniec)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14.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Uczestnicy projektu (krótka charakterystyka: do kogo projekt jest skierowany, ile osób będzie brało w nim udział, w jakim są wieku itd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15.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Charakterystyka projektu (jakie są cele projektu, w jaki sposób będą one realizowane,  jakich efektów spodziewają się pomysłodawcy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Harmonogram działań (chronologiczny zapis kolejnych działań w ramach projektu)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17.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rótka charakterystyka rodzaju współpracy między uczestnikiem konkursu a jego partnerem/partnerami w ramach składanego projektu (na czym polega?)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7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Preliminarz wydatków (określenie kosztów realizacji poszczególnych działań w ramach projektu w kwotach brutto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Wyrażam zgodę na utrwalanie mojego wizerunku oraz na jego publikację zarówno w wydawnictwach drukowanych i elektronicznych przygotowanych przez Organizatora konkursu, jak i materiałach powstałych przy pomocy technik audiowizualnych, które mogą zostać opublikowane na stronach internetowych Organizatora, czyli CK Zamek w Poznaniu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Wyrażam zgodę na dokumentowanie przez Organizatora konkursu przy pomocy technik audiowizualnych realizacji mojego projektu pod nazwą ……………………………………………………………………………………………………………...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onadto wyrażam zgodę na przetwarzanie moich danych osobowych dla potrzeb niezbędnych do realizacji procedury konkursowej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iejsce i 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</w:rPr>
            </w:pPr>
            <w:r>
              <w:rPr>
                <w:b/>
              </w:rPr>
              <w:t>Podpis uczestnika konkursu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</w:rPr>
            </w:pPr>
            <w:r>
              <w:rPr>
                <w:b/>
              </w:rPr>
              <w:t>Podpis partnera uczestnika konkursu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0:17:00Z</dcterms:created>
  <dc:creator/>
  <dc:description/>
  <cp:keywords/>
  <dc:language>en-US</dc:language>
  <cp:lastModifiedBy>karolina</cp:lastModifiedBy>
  <dcterms:modified xsi:type="dcterms:W3CDTF">2014-09-01T20:17:00Z</dcterms:modified>
  <cp:revision>2</cp:revision>
  <dc:subject/>
  <dc:title/>
</cp:coreProperties>
</file>